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1 ноя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4666-2501/2024 по исковому заявлению</w:t>
      </w:r>
      <w:r>
        <w:rPr>
          <w:spacing w:val="-6"/>
          <w:sz w:val="28"/>
          <w:szCs w:val="28"/>
        </w:rPr>
        <w:t xml:space="preserve"> Общества с ограниченной ответственностью </w:t>
      </w:r>
      <w:r>
        <w:rPr>
          <w:sz w:val="28"/>
          <w:szCs w:val="28"/>
        </w:rPr>
        <w:t>«Специализированное финансовое общество Титан» (далее – ООО «СФО Титан», ИНН 9702017192, ОГРН 1207700172481) к Шаховой Татьяне Сергеевне о взыскании задолженности по договору займа от 29.11.2020 № *, заключенному с ООО МКК «Турбозайм»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/>
      </w:pPr>
      <w:r>
        <w:rPr>
          <w:color w:val="000000"/>
          <w:szCs w:val="28"/>
        </w:rPr>
        <w:t xml:space="preserve">исковые требования </w:t>
      </w:r>
      <w:r>
        <w:rPr>
          <w:szCs w:val="28"/>
        </w:rPr>
        <w:t>общества с ограниченной ответственностью «Специализированное финансовое общество Титан» к Шаховой Татьяне Сергеевне – удовлетворить.</w:t>
      </w:r>
    </w:p>
    <w:p>
      <w:pPr>
        <w:pStyle w:val="Normal"/>
        <w:shd w:fill="FFFFFF" w:val="clear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spacing w:val="-6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Специализированное финансовое общество Титан» (ООО «СФО Титан», ИНН 9702017192, ОГРН 1207700172481)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Шаховой Татьяны Сергеевны, * года рождения, уроженки с* (паспорт *, СНИЛС *, ИНН *)</w:t>
      </w:r>
      <w:r>
        <w:rPr>
          <w:color w:val="000000"/>
          <w:sz w:val="28"/>
          <w:szCs w:val="28"/>
        </w:rPr>
        <w:t xml:space="preserve"> задолженность по </w:t>
      </w:r>
      <w:r>
        <w:rPr>
          <w:sz w:val="28"/>
          <w:szCs w:val="28"/>
        </w:rPr>
        <w:t>договору займа от 29.11.2020 № *, заключенному с ООО МКК «Турбозайм», за период с 30 ноября 2020 года по 29 апреля 2021 года в общей сумме 7 500,00 руб., в том числе основной долг – 3 000,00 руб., проценты – 4 500,00 руб.; а также взыскать судебные расходы по уплате государственной пошлины в размере 4 000,00 руб., а всего с учетом расходов по уплате государственной пошлины взыскать 11 500 (одиннадцать тысяч пятьсот) рублей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4666-2501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5-01-2024-006865-93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1.11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6865-93</w:t>
      <w:tab/>
      <w:tab/>
      <w:tab/>
      <w:tab/>
      <w:tab/>
      <w:tab/>
      <w:t xml:space="preserve">  Дело № 2-4666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